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Bamini"/>
          <w:b/>
          <w:sz w:val="36"/>
          <w:szCs w:val="24"/>
        </w:rPr>
        <w:t>GOVERNMENT COLLEGE FOR WOMEN (AUTONOMOUS)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KUMBAKONAM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DEPARTMENT OF HISTORY</w:t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COURSE COD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36"/>
          <w:szCs w:val="24"/>
        </w:rPr>
      </w:pPr>
      <w:r>
        <w:rPr>
          <w:rFonts w:cs="Cambria" w:ascii="Cambria" w:hAnsi="Cambria"/>
          <w:b/>
          <w:color w:val="000000"/>
          <w:sz w:val="36"/>
          <w:szCs w:val="24"/>
        </w:rPr>
        <w:t>P21HSC206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TITLE OF THE COURS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2"/>
          <w:szCs w:val="24"/>
        </w:rPr>
      </w:pPr>
      <w:r>
        <w:rPr>
          <w:rFonts w:cs="Bamini" w:ascii="Bookman Old Style" w:hAnsi="Bookman Old Style"/>
          <w:b/>
          <w:sz w:val="36"/>
          <w:szCs w:val="24"/>
        </w:rPr>
        <w:t>HISTORY OF INDIA 1526 A.D TO 1707 A.D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 w:ascii="Bookman Old Style" w:hAnsi="Bookman Old Style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eastAsia="en-I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ISTORY OF INDIA 1526 A.D TO 1707 A.D ---P21HSC20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UNIT-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ul fazl  was patronized by?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Akba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b)Rafiuddin shiraz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Saiyyad Ali Tabtaba                          d)None of these            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ar</w:t>
      </w:r>
      <w:r>
        <w:rPr>
          <w:rFonts w:cs="Times New Roman" w:ascii="Times New Roman" w:hAnsi="Times New Roman"/>
          <w:b/>
          <w:sz w:val="24"/>
          <w:szCs w:val="24"/>
        </w:rPr>
        <w:t xml:space="preserve"> was written by?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Akbar                                                 b)Deccan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>Abul Faz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d)Jahangi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n-i-Ak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>ar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is the?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</w:rPr>
        <w:t>a)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Volume of Alebarnama                b)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/>
          <w:sz w:val="24"/>
          <w:szCs w:val="24"/>
        </w:rPr>
        <w:t xml:space="preserve"> Volume of A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kbarnama</w:t>
      </w:r>
    </w:p>
    <w:p>
      <w:pPr>
        <w:pStyle w:val="ListParagraph"/>
        <w:tabs>
          <w:tab w:val="clear" w:pos="720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Volume of Alebarnama                d)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th </w:t>
      </w:r>
      <w:r>
        <w:rPr>
          <w:rFonts w:cs="Times New Roman" w:ascii="Times New Roman" w:hAnsi="Times New Roman"/>
          <w:sz w:val="24"/>
          <w:szCs w:val="24"/>
        </w:rPr>
        <w:t xml:space="preserve">Volume of Alebernama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is the autobiography of  Babur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Babur-i-Turle                                     b)</w:t>
      </w:r>
      <w:r>
        <w:rPr>
          <w:rFonts w:cs="Times New Roman" w:ascii="Times New Roman" w:hAnsi="Times New Roman"/>
          <w:b/>
          <w:sz w:val="24"/>
          <w:szCs w:val="24"/>
        </w:rPr>
        <w:t>Tujuk-Babri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Babri Tujule                                      d)None of the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was the initiator of a distinct type of poetic style named mubaiyan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Narpati Nath                                      b)Akbar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Babur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d)None of the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was the biography of Humayun on the request of A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bar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Gul Badan Begum                             b)</w:t>
      </w:r>
      <w:r>
        <w:rPr>
          <w:rFonts w:cs="Times New Roman" w:ascii="Times New Roman" w:hAnsi="Times New Roman"/>
          <w:b/>
          <w:sz w:val="24"/>
          <w:szCs w:val="24"/>
        </w:rPr>
        <w:t>Babur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Shahjahan                                          d)Abul Faz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was the foreign traveller who came to India during Jhangir’s reign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John Jurdan                                        b)Thomas Coryat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>Captain Haw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ing</w:t>
      </w:r>
      <w:r>
        <w:rPr>
          <w:rFonts w:cs="Times New Roman" w:ascii="Times New Roman" w:hAnsi="Times New Roman"/>
          <w:bCs/>
          <w:sz w:val="24"/>
          <w:szCs w:val="24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d)None of the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which language did Babur write Jujule-i-Babri or Babur Namah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Arabic                                                b)</w:t>
      </w:r>
      <w:r>
        <w:rPr>
          <w:rFonts w:cs="Times New Roman" w:ascii="Times New Roman" w:hAnsi="Times New Roman"/>
          <w:b/>
          <w:sz w:val="24"/>
          <w:szCs w:val="24"/>
        </w:rPr>
        <w:t>Tur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ish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Persian                                               d)Mango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ur was born in the year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1483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b)1583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1693                                                   d)1783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ur came to India  from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Khira                                                  b)</w:t>
      </w:r>
      <w:r>
        <w:rPr>
          <w:rFonts w:cs="Times New Roman" w:ascii="Times New Roman" w:hAnsi="Times New Roman"/>
          <w:b/>
          <w:sz w:val="24"/>
          <w:szCs w:val="24"/>
        </w:rPr>
        <w:t>Forghana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Khorasan                                           d)Seist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ur  was the ruler of which dynasty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Mughal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b)Nanda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Maurya                                               d)Haryank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Grand Trun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k </w:t>
      </w:r>
      <w:r>
        <w:rPr>
          <w:rFonts w:cs="Times New Roman" w:ascii="Times New Roman" w:hAnsi="Times New Roman"/>
          <w:b/>
          <w:sz w:val="24"/>
          <w:szCs w:val="24"/>
        </w:rPr>
        <w:t xml:space="preserve">Road was started by Maurya but the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king</w:t>
      </w:r>
      <w:r>
        <w:rPr>
          <w:rFonts w:cs="Times New Roman" w:ascii="Times New Roman" w:hAnsi="Times New Roman"/>
          <w:b/>
          <w:sz w:val="24"/>
          <w:szCs w:val="24"/>
        </w:rPr>
        <w:t xml:space="preserve"> who later contributed more into this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</w:rPr>
        <w:t>a)Akbar                                                 b)</w:t>
      </w:r>
      <w:r>
        <w:rPr>
          <w:rFonts w:cs="Times New Roman" w:ascii="Times New Roman" w:hAnsi="Times New Roman"/>
          <w:b/>
          <w:sz w:val="24"/>
          <w:szCs w:val="24"/>
        </w:rPr>
        <w:t>Sh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ah suri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Humayun                                           d)Babur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er Shah Suri formulated the sound imperial administration that was inspired by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>Safarid Regim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b)M</w:t>
      </w:r>
      <w:r>
        <w:rPr>
          <w:rFonts w:cs="Times New Roman" w:ascii="Times New Roman" w:hAnsi="Times New Roman"/>
          <w:sz w:val="24"/>
          <w:szCs w:val="24"/>
          <w:lang w:val="en-IN"/>
        </w:rPr>
        <w:t>o</w:t>
      </w:r>
      <w:r>
        <w:rPr>
          <w:rFonts w:cs="Times New Roman" w:ascii="Times New Roman" w:hAnsi="Times New Roman"/>
          <w:sz w:val="24"/>
          <w:szCs w:val="24"/>
        </w:rPr>
        <w:t>ngol Regime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Lodi Regime                                      d)None of the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bar is said to copy the administration and strategisit Qualities from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Humayun                                           b)Babur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Sikandar Lodi                                    d)</w:t>
      </w:r>
      <w:r>
        <w:rPr>
          <w:rFonts w:cs="Times New Roman" w:ascii="Times New Roman" w:hAnsi="Times New Roman"/>
          <w:b/>
          <w:sz w:val="24"/>
          <w:szCs w:val="24"/>
        </w:rPr>
        <w:t>Sher Shah Sur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Mughal leader Babu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 xml:space="preserve">  invaded northern India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became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To create a  muslim state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</w:r>
      <w:r>
        <w:rPr>
          <w:rFonts w:cs="Times New Roman" w:ascii="Times New Roman" w:hAnsi="Times New Roman"/>
          <w:b/>
          <w:sz w:val="24"/>
          <w:szCs w:val="24"/>
        </w:rPr>
        <w:t xml:space="preserve"> he was unable to achieve his ambiti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ons</w:t>
      </w:r>
      <w:r>
        <w:rPr>
          <w:rFonts w:cs="Times New Roman" w:ascii="Times New Roman" w:hAnsi="Times New Roman"/>
          <w:b/>
          <w:sz w:val="24"/>
          <w:szCs w:val="24"/>
        </w:rPr>
        <w:t xml:space="preserve">  goals in central Asia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To control the trade routes into southeast Asia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To defeat his long standing enemy the sultan of Delh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mughal ruler has a mosque on his name in Fatehabad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Akbar                                                 b)Babur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Humayun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d)Jahangi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was the ruler of medieval India credited with the  construction of Grand Trunk Road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Babur                                                 b)</w:t>
      </w:r>
      <w:r>
        <w:rPr>
          <w:rFonts w:cs="Times New Roman" w:ascii="Times New Roman" w:hAnsi="Times New Roman"/>
          <w:b/>
          <w:sz w:val="24"/>
          <w:szCs w:val="24"/>
        </w:rPr>
        <w:t>Sher Shah Suri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Jahangir                                             d)None of the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was the main reason to win the battle of panipat by Babar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Military skill was great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He was very clever in his technique of war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Tulughma system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>)Both A and 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ere did Barbur die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Agra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b)Akbar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Delhi                                                  d)Laho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Mughal king died by a sudden fall from the staircase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Babur                                                 b)Akbar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Jahangir                                             d)</w:t>
      </w:r>
      <w:r>
        <w:rPr>
          <w:rFonts w:cs="Times New Roman" w:ascii="Times New Roman" w:hAnsi="Times New Roman"/>
          <w:b/>
          <w:sz w:val="24"/>
          <w:szCs w:val="24"/>
        </w:rPr>
        <w:t>Humayu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ur was succeeded  by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Sher Shah                                           b)Akbar 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Humayun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d)Bhadur Sha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mentioned the painter Bihzad in his auto biography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Shahjahan                                           b)Humayun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Babur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d)None of the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o built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the hasan  </w:t>
      </w:r>
      <w:r>
        <w:rPr>
          <w:rFonts w:cs="Times New Roman" w:ascii="Times New Roman" w:hAnsi="Times New Roman"/>
          <w:b/>
          <w:sz w:val="24"/>
          <w:szCs w:val="24"/>
        </w:rPr>
        <w:t xml:space="preserve">tomb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hasan </w:t>
      </w:r>
      <w:r>
        <w:rPr>
          <w:rFonts w:cs="Times New Roman" w:ascii="Times New Roman" w:hAnsi="Times New Roman"/>
          <w:b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Hasan </w:t>
      </w:r>
      <w:r>
        <w:rPr>
          <w:rFonts w:cs="Times New Roman" w:ascii="Times New Roman" w:hAnsi="Times New Roman"/>
          <w:b/>
          <w:sz w:val="24"/>
          <w:szCs w:val="24"/>
        </w:rPr>
        <w:t>Shah sur in sasaram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Jauna Shah                                          b</w:t>
      </w:r>
      <w:r>
        <w:rPr>
          <w:rFonts w:cs="Times New Roman" w:ascii="Times New Roman" w:hAnsi="Times New Roman"/>
          <w:b/>
          <w:sz w:val="24"/>
          <w:szCs w:val="24"/>
        </w:rPr>
        <w:t>)Sher shasuri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Adil Shah Suri                                   d)None of these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o defeated Shershah Suri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Akbar                                                  b)</w:t>
      </w:r>
      <w:r>
        <w:rPr>
          <w:rFonts w:cs="Times New Roman" w:ascii="Times New Roman" w:hAnsi="Times New Roman"/>
          <w:b/>
          <w:sz w:val="24"/>
          <w:szCs w:val="24"/>
        </w:rPr>
        <w:t>Humayun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)</w:t>
      </w:r>
      <w:r>
        <w:rPr>
          <w:rFonts w:cs="Times New Roman" w:ascii="Times New Roman" w:hAnsi="Times New Roman"/>
          <w:sz w:val="24"/>
          <w:szCs w:val="24"/>
        </w:rPr>
        <w:t>Shahjahan                                           d)Aurangze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What was the Period of rule of Humayun for the first term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1526-1536 AD                                    b)1528-1546 AD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>1530-15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40 </w:t>
      </w: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d)1532-1566 A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were the main problems faced by Humayun when ascended the throne of mughal empire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Humayun did not command the respect and esteem of mughal nobility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He had to confront the hostility of the Afghans and other some of the prominent pro</w:t>
      </w:r>
      <w:r>
        <w:rPr>
          <w:rFonts w:cs="Times New Roman" w:ascii="Times New Roman" w:hAnsi="Times New Roman"/>
          <w:sz w:val="24"/>
          <w:szCs w:val="24"/>
          <w:lang w:val="en-IN"/>
        </w:rPr>
        <w:t>v</w:t>
      </w:r>
      <w:r>
        <w:rPr>
          <w:rFonts w:cs="Times New Roman" w:ascii="Times New Roman" w:hAnsi="Times New Roman"/>
          <w:sz w:val="24"/>
          <w:szCs w:val="24"/>
        </w:rPr>
        <w:t>incial rulers as they were not fully subdued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correct option from the codes gives below: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Only I                                                  b)Only II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>Both I &amp; 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d)Neither I &amp; I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are correctly matched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ulerRegion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</w:rPr>
        <w:t xml:space="preserve">I)Kamran and </w:t>
      </w:r>
      <w:r>
        <w:rPr>
          <w:rFonts w:cs="Times New Roman" w:ascii="Times New Roman" w:hAnsi="Times New Roman"/>
          <w:sz w:val="24"/>
          <w:szCs w:val="24"/>
          <w:lang w:val="en-IN"/>
        </w:rPr>
        <w:t>P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en-I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jab           -    Kabul </w:t>
      </w:r>
      <w:r>
        <w:rPr>
          <w:rFonts w:cs="Times New Roman" w:ascii="Times New Roman" w:hAnsi="Times New Roman"/>
          <w:sz w:val="24"/>
          <w:szCs w:val="24"/>
          <w:lang w:val="en-IN"/>
        </w:rPr>
        <w:t>Gandahar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Hindal                            -    Awar and mewat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Mi</w:t>
      </w:r>
      <w:r>
        <w:rPr>
          <w:rFonts w:cs="Times New Roman" w:ascii="Times New Roman" w:hAnsi="Times New Roman"/>
          <w:sz w:val="24"/>
          <w:szCs w:val="24"/>
          <w:lang w:val="en-IN"/>
        </w:rPr>
        <w:t>r</w:t>
      </w:r>
      <w:r>
        <w:rPr>
          <w:rFonts w:cs="Times New Roman" w:ascii="Times New Roman" w:hAnsi="Times New Roman"/>
          <w:sz w:val="24"/>
          <w:szCs w:val="24"/>
        </w:rPr>
        <w:t>za Aksari                -    Sambhal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ect the correct option from the codes give</w:t>
      </w:r>
      <w:r>
        <w:rPr>
          <w:rFonts w:cs="Times New Roman" w:ascii="Times New Roman" w:hAnsi="Times New Roman"/>
          <w:sz w:val="24"/>
          <w:szCs w:val="24"/>
          <w:lang w:val="en-IN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below: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Only I &amp; II                                          b)Only II &amp; III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>Only I &amp; II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d) I &amp; II &amp; III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which of the following years Humayun defeated the Afghan forces which had conqured  Bihar and Jaunpur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>1532 AD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b)1534 AD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1538 AD                                             d)1540 AD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hat is the meaning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Name </w:t>
      </w:r>
      <w:r>
        <w:rPr>
          <w:rFonts w:cs="Times New Roman" w:ascii="Times New Roman" w:hAnsi="Times New Roman"/>
          <w:b/>
          <w:sz w:val="24"/>
          <w:szCs w:val="24"/>
        </w:rPr>
        <w:t>of Humayun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Brave                                                  b)</w:t>
      </w:r>
      <w:r>
        <w:rPr>
          <w:rFonts w:cs="Times New Roman" w:ascii="Times New Roman" w:hAnsi="Times New Roman"/>
          <w:b/>
          <w:sz w:val="24"/>
          <w:szCs w:val="24"/>
        </w:rPr>
        <w:t>Fortunate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Lion                                                    d)Tig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of the following was not a brother of Humayun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Askari                                                 b)</w:t>
      </w:r>
      <w:r>
        <w:rPr>
          <w:rFonts w:cs="Times New Roman" w:ascii="Times New Roman" w:hAnsi="Times New Roman"/>
          <w:b/>
          <w:sz w:val="24"/>
          <w:szCs w:val="24"/>
        </w:rPr>
        <w:t>Khurram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Kamran                                               d)Hindal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of the following was Humayun’s wife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>Anjumand Ban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b)Mehrunnisa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Zebunnisa                                            d)Hamida Banu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first Battle of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anipat  marked the beginning of 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>Mughal Rule in Indi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b)Afghan Rule in India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Turkish Rule in India                          d)Rajput Rule in Indi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n did Humayun ascend the throne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11 March 1511                                   b)16 April 1514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>30 December 1530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d)16 June 1548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defeated Humayun in the battle of Kanauj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Chengizkhan                                      b)Durgadas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>Sherkha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d)Dilawar kh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gave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to</w:t>
      </w:r>
      <w:r>
        <w:rPr>
          <w:rFonts w:cs="Times New Roman" w:ascii="Times New Roman" w:hAnsi="Times New Roman"/>
          <w:b/>
          <w:sz w:val="24"/>
          <w:szCs w:val="24"/>
        </w:rPr>
        <w:t xml:space="preserve"> Humayun Shelter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to Humayun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Shah Tahmasp</w:t>
      </w:r>
      <w:r>
        <w:rPr>
          <w:rFonts w:cs="Times New Roman" w:ascii="Times New Roman" w:hAnsi="Times New Roman"/>
          <w:sz w:val="24"/>
          <w:szCs w:val="24"/>
          <w:lang w:val="en-IN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b)Haroon Alrashid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>Abu Bak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d)Nadir Sha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wrote Humayun Nama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Humayun                                            b)</w:t>
      </w:r>
      <w:r>
        <w:rPr>
          <w:rFonts w:cs="Times New Roman" w:ascii="Times New Roman" w:hAnsi="Times New Roman"/>
          <w:b/>
          <w:sz w:val="24"/>
          <w:szCs w:val="24"/>
        </w:rPr>
        <w:t>Gubadan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Akbar                                                  d)Jahangi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n did Humayun get back his empire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1542                                                    b)1545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1550                                                    d)</w:t>
      </w:r>
      <w:r>
        <w:rPr>
          <w:rFonts w:cs="Times New Roman" w:ascii="Times New Roman" w:hAnsi="Times New Roman"/>
          <w:b/>
          <w:sz w:val="24"/>
          <w:szCs w:val="24"/>
        </w:rPr>
        <w:t>1555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o was sent as a mess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enger</w:t>
      </w:r>
      <w:r>
        <w:rPr>
          <w:rFonts w:cs="Times New Roman" w:ascii="Times New Roman" w:hAnsi="Times New Roman"/>
          <w:b/>
          <w:sz w:val="24"/>
          <w:szCs w:val="24"/>
        </w:rPr>
        <w:t xml:space="preserve"> by Humayun and killed by Hindal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Tardi Beg                                            b)Adam khan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>Sheikh Buhlu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d)Bairamkh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re was Humayun buried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Agra                                                    b)</w:t>
      </w:r>
      <w:r>
        <w:rPr>
          <w:rFonts w:cs="Times New Roman" w:ascii="Times New Roman" w:hAnsi="Times New Roman"/>
          <w:b/>
          <w:sz w:val="24"/>
          <w:szCs w:val="24"/>
        </w:rPr>
        <w:t>Delhi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  <w:lang w:val="en-IN"/>
        </w:rPr>
        <w:t>G</w:t>
      </w:r>
      <w:r>
        <w:rPr>
          <w:rFonts w:cs="Times New Roman" w:ascii="Times New Roman" w:hAnsi="Times New Roman"/>
          <w:sz w:val="24"/>
          <w:szCs w:val="24"/>
        </w:rPr>
        <w:t>andahar                                            d)Laho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Mughal ruler has a mosque on his name in Fatehabad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Akbar                                                  b)Babur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Humayun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d)Jahangi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tomb of Sher Shah Suri is situatedin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Sikandara                                            b)Burhanpur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Jabalpur                                              d)</w:t>
      </w:r>
      <w:r>
        <w:rPr>
          <w:rFonts w:cs="Times New Roman" w:ascii="Times New Roman" w:hAnsi="Times New Roman"/>
          <w:b/>
          <w:sz w:val="24"/>
          <w:szCs w:val="24"/>
        </w:rPr>
        <w:t>Sasara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author wrote Tarikhi-Sher Shahi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Sujan Rai Khatri                                 b)</w:t>
      </w:r>
      <w:r>
        <w:rPr>
          <w:rFonts w:cs="Times New Roman" w:ascii="Times New Roman" w:hAnsi="Times New Roman"/>
          <w:b/>
          <w:sz w:val="24"/>
          <w:szCs w:val="24"/>
        </w:rPr>
        <w:t>Abbas Khan Sarwani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Ishwardas Nagar                                d)Ghulam Hussai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pure silver rupiya was issued by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Akbar                                                  b)</w:t>
      </w:r>
      <w:r>
        <w:rPr>
          <w:rFonts w:cs="Times New Roman" w:ascii="Times New Roman" w:hAnsi="Times New Roman"/>
          <w:b/>
          <w:sz w:val="24"/>
          <w:szCs w:val="24"/>
        </w:rPr>
        <w:t>Shershah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Jahangir                                              d)Aurangzeb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at was the real name of Sher Shah Suri or Sher khan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Farid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b)Jamaal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Jalal-ud-Din                                        d)Abul-Fat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What is Doc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Warming up for horses   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               b) People Crow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ind w:left="720" w:hanging="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>Central Govenment                         d) Administrative refor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  <w:t>Who built Puranakila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Akbar                            </w:t>
        <w:tab/>
        <w:t>b) Babur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C) Humayun 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)Shersha</w:t>
      </w:r>
      <w:r>
        <w:rPr>
          <w:rFonts w:cs="Times New Roman" w:ascii="Times New Roman" w:hAnsi="Times New Roman"/>
          <w:sz w:val="24"/>
          <w:szCs w:val="24"/>
          <w:lang w:val="en-IN"/>
        </w:rPr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rulers died in the Kalinjar fort situated in the Bundelkhand region of central India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>Sher shah sur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b)Mahmud of Ghanzni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Humayun                                            d)Jahangi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among the following two cities were joined by Sadak-i-Azam or the precursor of the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yand</w:t>
      </w:r>
      <w:r>
        <w:rPr>
          <w:rFonts w:cs="Times New Roman" w:ascii="Times New Roman" w:hAnsi="Times New Roman"/>
          <w:b/>
          <w:sz w:val="24"/>
          <w:szCs w:val="24"/>
        </w:rPr>
        <w:t xml:space="preserve"> trunk road built by Shershah suri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Agra Calcutta                                      b)Delhi patna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Delhi &amp; Sasaram                                d)</w:t>
      </w:r>
      <w:r>
        <w:rPr>
          <w:rFonts w:cs="Times New Roman" w:ascii="Times New Roman" w:hAnsi="Times New Roman"/>
          <w:b/>
          <w:sz w:val="24"/>
          <w:szCs w:val="24"/>
        </w:rPr>
        <w:t>Agra &amp; sasara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ich of the following battes helped Shershah to estsblish suri Dynasty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Battle of  kanauj 1540                         b)</w:t>
      </w:r>
      <w:r>
        <w:rPr>
          <w:rFonts w:cs="Times New Roman" w:ascii="Times New Roman" w:hAnsi="Times New Roman"/>
          <w:b/>
          <w:sz w:val="24"/>
          <w:szCs w:val="24"/>
        </w:rPr>
        <w:t>Battle of chausa 1539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Battle of  Duhariya 1532                    d)Battle of chandewa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ershah suri introduced the coins made of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Silver &amp; Copper Only                         b)Gold &amp; Silver Only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>Gold Silver &amp; Coppe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d)Gold &amp; Copper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ershah suri first served in the army of 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b/>
          <w:sz w:val="24"/>
          <w:szCs w:val="24"/>
        </w:rPr>
        <w:t xml:space="preserve">Mughals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b)Rajput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Mangol                                               d)None of the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hen sher shah suri too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 xml:space="preserve"> reign of Delhi from Humayun, that time Humayun was on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War                                                     b)</w:t>
      </w:r>
      <w:r>
        <w:rPr>
          <w:rFonts w:cs="Times New Roman" w:ascii="Times New Roman" w:hAnsi="Times New Roman"/>
          <w:b/>
          <w:sz w:val="24"/>
          <w:szCs w:val="24"/>
        </w:rPr>
        <w:t>Expedition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Bed due to unwell                              d)None of the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er shah suri carried the title of sher khan also which was conferred by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Sikandar Lodi                                     b)Humayun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Babur                                                 d)</w:t>
      </w:r>
      <w:r>
        <w:rPr>
          <w:rFonts w:cs="Times New Roman" w:ascii="Times New Roman" w:hAnsi="Times New Roman"/>
          <w:b/>
          <w:sz w:val="24"/>
          <w:szCs w:val="24"/>
        </w:rPr>
        <w:t>Bahar khan Lohan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ershah suri fought the battle of sammel with 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Bahur                                                  b)Humayun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>Maldeo Rathore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d)Bahadur shah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ershah suri built rohtas fort in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India                                                    b)</w:t>
      </w:r>
      <w:r>
        <w:rPr>
          <w:rFonts w:cs="Times New Roman" w:ascii="Times New Roman" w:hAnsi="Times New Roman"/>
          <w:b/>
          <w:sz w:val="24"/>
          <w:szCs w:val="24"/>
        </w:rPr>
        <w:t>Pakistan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Afghanistan                                        d)None of thes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er shah suri masjid is in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)Patn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b)Punjab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Delhi                                                   d)Rajasth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ila-i-Kunhna mos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q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ue was built by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her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hah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>uri is in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Patna                                                   b)Punjab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>Delh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d)Rajasthan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4678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her shah suri tomb is in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Delhi                                                   b)Lahore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 xml:space="preserve">Sasaram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d)Karach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l Darwaja built by Sher shah suri is also known as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Chamak Darwaja                                b)Mughal Darwaja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Moti Darwaja                                     d)</w:t>
      </w:r>
      <w:r>
        <w:rPr>
          <w:rFonts w:cs="Times New Roman" w:ascii="Times New Roman" w:hAnsi="Times New Roman"/>
          <w:b/>
          <w:sz w:val="24"/>
          <w:szCs w:val="24"/>
        </w:rPr>
        <w:t>Khooni Darwaj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Rupiya introduced by sher shah suri in silver coin having the weight of?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210 grains                                           b)190 grains</w:t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</w:t>
      </w:r>
      <w:r>
        <w:rPr>
          <w:rFonts w:cs="Times New Roman" w:ascii="Times New Roman" w:hAnsi="Times New Roman"/>
          <w:b/>
          <w:sz w:val="24"/>
          <w:szCs w:val="24"/>
        </w:rPr>
        <w:t>178 grains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d)110 grains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  <w:tab w:val="left" w:pos="467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HISTORY OF INDIA FROM 1526 AD TO 1707 A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n which year did Akbar annex Khandesh into Mughal empire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(a) 160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(b) 16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 1603</w:t>
        <w:tab/>
        <w:tab/>
        <w:tab/>
        <w:t xml:space="preserve">   (d) 1604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 which year Akbar annexed Kashmir to Mughal empir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1580 </w:t>
        <w:tab/>
        <w:tab/>
        <w:tab/>
        <w:t xml:space="preserve">   (b) 158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1518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158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ho is Zamindar of Vikramapura in the reign of Akba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a) Mishir Rai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Chand Ra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c) Jahangir Rai              </w:t>
        <w:tab/>
        <w:t xml:space="preserve">   (d) Bilal Ra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Who was Zamindar of Sripur in the reign of Akbar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(a) Kedar Rai</w:t>
      </w:r>
      <w:r>
        <w:rPr>
          <w:rFonts w:cs="Times New Roman" w:ascii="Times New Roman" w:hAnsi="Times New Roman"/>
          <w:sz w:val="24"/>
          <w:szCs w:val="24"/>
        </w:rPr>
        <w:tab/>
        <w:t xml:space="preserve">   (b) Binod Ra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c) Jahangir Rai                      (d) Shabid Jala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At which of the following places in Bihar  Emperor Akbar did not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truct Taksal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Patna</w:t>
        <w:tab/>
        <w:tab/>
        <w:t xml:space="preserve">    (b) Azimab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Rajmahal   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Bhagalpu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Mughal Emperor Akbar won the city of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tna by defeating which of the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llowing rulers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 Daud Khan Kara rani</w:t>
      </w:r>
      <w:r>
        <w:rPr>
          <w:rFonts w:cs="Times New Roman" w:ascii="Times New Roman" w:hAnsi="Times New Roman"/>
          <w:sz w:val="24"/>
          <w:szCs w:val="24"/>
        </w:rPr>
        <w:t xml:space="preserve">      (b) Alivardi K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Hasan Khan                        (d) Bahar Kh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Which Emperor is known as the Forerunner of Akba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Aurangaz</w:t>
      </w:r>
      <w:r>
        <w:rPr>
          <w:rFonts w:cs="Times New Roman" w:ascii="Times New Roman" w:hAnsi="Times New Roman"/>
          <w:sz w:val="24"/>
          <w:szCs w:val="24"/>
          <w:lang w:val="en-IN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b                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Sher Shah Su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Jahangir</w:t>
        <w:tab/>
        <w:tab/>
        <w:t xml:space="preserve">                (d) Bahadur Shah 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Which Emperor established “Hindu Raj” after defeating Akbar’s force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Maharana Pratap         </w:t>
        <w:tab/>
        <w:t xml:space="preserve">     (b) Jaimal Rathor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Hem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(d) Patta Singh Siso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Which emperor of Bijapur Sultanate established diplomatic relations with the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ghal Emperor Akba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Yusuf Adilshah</w:t>
        <w:tab/>
        <w:t xml:space="preserve">                 (b) Ali Adil Shah I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Ibrahim Adil Shah II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d) Ali Adil Shah 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When was the Second battle of Panipat happene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1191</w:t>
        <w:tab/>
        <w:tab/>
        <w:tab/>
        <w:t xml:space="preserve">     (b) 154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155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d) 175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What is the meaning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Nam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f Akba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Sword</w:t>
        <w:tab/>
        <w:tab/>
        <w:tab/>
        <w:t xml:space="preserve">     (b) Fi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Gre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(d) Small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Who of the following was not a Son of Akba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Danie (Daniyea)</w:t>
        <w:tab/>
        <w:t xml:space="preserve">                 (b) Murad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Khusro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(d) Salim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Name the </w:t>
      </w:r>
      <w:r>
        <w:rPr>
          <w:rFonts w:cs="Times New Roman" w:ascii="Times New Roman" w:hAnsi="Times New Roman"/>
          <w:b/>
          <w:bCs/>
          <w:sz w:val="24"/>
          <w:szCs w:val="24"/>
        </w:rPr>
        <w:t>religion  founded by Akba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Bahai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Dine-e-lla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Shintoism</w:t>
        <w:tab/>
        <w:tab/>
        <w:t xml:space="preserve">     (d) Taoism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Which of the following ci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ty </w:t>
      </w:r>
      <w:r>
        <w:rPr>
          <w:rFonts w:cs="Times New Roman" w:ascii="Times New Roman" w:hAnsi="Times New Roman"/>
          <w:b/>
          <w:bCs/>
          <w:sz w:val="24"/>
          <w:szCs w:val="24"/>
        </w:rPr>
        <w:t>was Akbar’s capital for some year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Lucknow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Fatehpur Sikr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Amarkat</w:t>
        <w:tab/>
        <w:tab/>
        <w:t xml:space="preserve">                 (d) Karach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Who was Akbar’s regent for four year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Man Singh </w:t>
        <w:tab/>
        <w:tab/>
        <w:t xml:space="preserve">     (b) Pratap Sing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Bairam Khan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(d) Shaista Kh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 Who was the ruler of Gondwana when Akbar’s forces attacked i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Chandbib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(b) Du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rgavat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Pratap Singh</w:t>
        <w:tab/>
        <w:tab/>
        <w:t xml:space="preserve">     (d) Usman Kh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 Where was Akbar burie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Agra</w:t>
        <w:tab/>
        <w:tab/>
        <w:tab/>
        <w:t xml:space="preserve">      (b) Delh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Sikandra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(d) Kabu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Who among the following Mughal Emperors had the longest reig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Bahadur Shah</w:t>
        <w:tab/>
        <w:tab/>
        <w:t xml:space="preserve">   (b) Jahandar Shah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Farrukhsiyar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d) Muhammad Sha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Who is Akbar’s bodyguard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 xml:space="preserve">A) Mohammed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  b) Byramkhan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C) Shersha  </w:t>
        <w:tab/>
        <w:tab/>
        <w:tab/>
        <w:t xml:space="preserve">   d) Alauddin Khilj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Which Year did Din- I- Lahi implemented by Acbar?</w:t>
      </w:r>
    </w:p>
    <w:p>
      <w:pPr>
        <w:pStyle w:val="Normal"/>
        <w:spacing w:lineRule="auto" w:line="240"/>
        <w:ind w:firstLine="24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 1538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>b)1572</w:t>
      </w:r>
    </w:p>
    <w:p>
      <w:pPr>
        <w:pStyle w:val="Normal"/>
        <w:spacing w:lineRule="auto" w:line="240"/>
        <w:ind w:first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C) 1582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 d) 1560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bul Basl was Killed by whom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IN"/>
        </w:rPr>
        <w:t>A) Saleem</w:t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ab/>
        <w:tab/>
        <w:t xml:space="preserve">   b) Bandel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IN"/>
        </w:rPr>
        <w:t>C) Humayun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  d) Shersh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Akbar was enthroned in a garden at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 Kalanau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(b) Ajme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Gaur                                 (d) Kabul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The only Hindu courtier of Akbar who accepted Din-i-llahi was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  <w:tab w:val="left" w:pos="351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Todermal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b) Birbal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Tansen                              (d) Man Singh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4. Ramayana was translated into Persian at Akbar’s Court by whom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Faizi                                  (b) Abul Fazi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Badayuni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(d) Haji Ibrahim Sirhindi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5.  Of the so-called Nine Gems of the Court of Akbar the one who was a reputed 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et of Hindi was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 Abul Fazi</w:t>
        <w:tab/>
        <w:t xml:space="preserve">               (b) Faizi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Abdur Rahim Khan-i-khana</w:t>
      </w:r>
      <w:r>
        <w:rPr>
          <w:rFonts w:cs="Times New Roman" w:ascii="Times New Roman" w:hAnsi="Times New Roman"/>
          <w:sz w:val="24"/>
          <w:szCs w:val="24"/>
        </w:rPr>
        <w:t xml:space="preserve">          (d) Birbal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Which was the Second Capital of Akbar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Delhi</w:t>
        <w:tab/>
        <w:t>(b) Agra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Fatehpur Sikri</w:t>
      </w:r>
      <w:r>
        <w:rPr>
          <w:rFonts w:cs="Times New Roman" w:ascii="Times New Roman" w:hAnsi="Times New Roman"/>
          <w:sz w:val="24"/>
          <w:szCs w:val="24"/>
        </w:rPr>
        <w:tab/>
        <w:t>(d) Patna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7. Where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id the first factory estblished the french in india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Sur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Masauipatam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Masaulipatam</w:t>
        <w:tab/>
        <w:tab/>
        <w:tab/>
        <w:t>(d) Cochin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8. What do you mean by Mughal Zagir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Providing rent freeland</w:t>
        <w:tab/>
        <w:tab/>
        <w:t>(b) Zamidar’s property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) Giving officer a right to revenue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Giving cash salary to mansabda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9. During whose reign did William Hawkins visit the Mughal Court to secure a 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ght, to trade in Mughal Ports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Aurangzeb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Shah Jahan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Akbar</w:t>
        <w:tab/>
        <w:tab/>
        <w:tab/>
        <w:t>(d) Jahangi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0. Which of the following mughal emperors is credited with composition of 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indi Songs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Babur</w:t>
        <w:tab/>
        <w:tab/>
        <w:tab/>
        <w:t>(b) Akba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Jahangi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Shah Jahan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1. “Din-i-llahi was a movement of Akbar’s folly, not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of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his wisdom”, who made 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is Statement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A.L. Srivastav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V.A. Smith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R.P. Tripathi</w:t>
        <w:tab/>
        <w:tab/>
        <w:tab/>
        <w:t>(d) S.R. Sharma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2. Which ruler had promoted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n-i-llahi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Babur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Akba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Aurangzeb</w:t>
        <w:tab/>
        <w:tab/>
        <w:tab/>
        <w:t>(d) Shah Jahan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 Which of the following was not a feature of Akbar’s architecture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use of marble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use of pietra dura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Tomb inside the gardens</w:t>
        <w:tab/>
        <w:tab/>
        <w:t xml:space="preserve">         (d) use of red sandstone in abundance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 Who issued the Infallibility Decree order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Babur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Akba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Aurangzeb</w:t>
        <w:tab/>
        <w:tab/>
        <w:tab/>
        <w:t>(d) Shah Jahan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5. Akbar founded the Din-i-llahi primarily to 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Put an end to differences between the Hindus and the Muslims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b) Establish a national religion which would be acceptable to the Muslims and     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Hindus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Ensure racial and communal harmony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Form a religious club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6. Mughal emperor Akbar enforced Din-i-llahi 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1581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1582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1583</w:t>
        <w:tab/>
        <w:tab/>
        <w:tab/>
        <w:t>(d) 1584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7. Which of the following places was said to be the important center of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dus in 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book of Al-B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eruni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Thanes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Karnal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Hathnikund</w:t>
        <w:tab/>
        <w:tab/>
        <w:tab/>
        <w:t>(d) Surajkund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8. What is the meaning of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the name </w:t>
      </w:r>
      <w:r>
        <w:rPr>
          <w:rFonts w:cs="Times New Roman" w:ascii="Times New Roman" w:hAnsi="Times New Roman"/>
          <w:b/>
          <w:bCs/>
          <w:sz w:val="24"/>
          <w:szCs w:val="24"/>
        </w:rPr>
        <w:t>Jahangir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Strong man </w:t>
        <w:tab/>
        <w:tab/>
        <w:tab/>
        <w:t>(b) Peaceful man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Archer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World Conquero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 When did Jahangir become the emperor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1603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1605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1611</w:t>
        <w:tab/>
        <w:tab/>
        <w:tab/>
        <w:t>(d) 1622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 Who revolted against Jahangir was blinded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Khurram</w:t>
        <w:tab/>
        <w:tab/>
        <w:tab/>
        <w:t>(b) Murad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Khusro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Shahrya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1. How is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hrunnisa,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Popularl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nown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as</w:t>
      </w:r>
      <w:r>
        <w:rPr>
          <w:rFonts w:cs="Times New Roman" w:ascii="Times New Roman" w:hAnsi="Times New Roman"/>
          <w:b/>
          <w:bCs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Kohinoor</w:t>
        <w:tab/>
        <w:tab/>
        <w:tab/>
        <w:t>(b) Noor Hind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Noor Jah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Razia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 Which part of Mughal Empire was lost during the reign of Jahangir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Afghanista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b) Bengal 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Bihar</w:t>
        <w:tab/>
        <w:tab/>
        <w:tab/>
        <w:t>(d) Punjab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 Which Sikh Guru was killed on the orders of Jahangir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Angad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Arjundev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Teg Bahadur</w:t>
        <w:tab/>
        <w:tab/>
        <w:tab/>
        <w:t>(d) Gobind Singh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 Which Mughal Emperor prohibited the use of tobacco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Shah Jahan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Jahangi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Akbar</w:t>
        <w:tab/>
        <w:tab/>
        <w:tab/>
        <w:t>(d) Baba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5. Painting reached its highest level of development during the reign of 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Shah Jahan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Jahangi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Aurangzeb</w:t>
        <w:tab/>
        <w:tab/>
        <w:tab/>
        <w:t>(d) Akba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6. Which historian called “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n-i-llahi” propounded by Akbar as a religion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Abul Faz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Abdul Qadir Badayni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Nizamuddin Ahmed</w:t>
        <w:tab/>
        <w:tab/>
        <w:tab/>
        <w:t>(d) None of these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7. Which historin said that Akbar’s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>in-i-llahi was a monument to his stupidity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Abdul Qadir Khan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V.A. Smith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Khafikhan</w:t>
        <w:tab/>
        <w:tab/>
        <w:tab/>
        <w:t>(d) Jadunath Sarka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. Akbar founded his own religion known as Din-i-llahi which means: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Universal Peace</w:t>
        <w:tab/>
        <w:tab/>
        <w:tab/>
        <w:t>(b) House of worship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Divine faith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None of the above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9. Which among the following Mughal emperor had prohibited smoking and use 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f tobacco in 1617 AD? 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Akb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Jahangi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Shah Jahan</w:t>
        <w:tab/>
        <w:tab/>
        <w:tab/>
        <w:t>(d) Aurangzeb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0. Which of the following the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y </w:t>
      </w:r>
      <w:r>
        <w:rPr>
          <w:rFonts w:cs="Times New Roman" w:ascii="Times New Roman" w:hAnsi="Times New Roman"/>
          <w:b/>
          <w:bCs/>
          <w:sz w:val="24"/>
          <w:szCs w:val="24"/>
        </w:rPr>
        <w:t>was successor of Akbar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Humayun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Jahangi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Shah Jahan</w:t>
        <w:tab/>
        <w:tab/>
        <w:tab/>
        <w:t>(d) Aurangzeb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1. Which Mughal king sat on the throne with title of “Padsha Gazi” 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Jahangir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(b) Shah Jahan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Aurangzeb</w:t>
        <w:tab/>
        <w:tab/>
        <w:tab/>
        <w:t>(d) Mohammed Shah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2. 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 In Which year did the plague spread during the reign of Jahangir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A) 1616</w:t>
      </w:r>
      <w:r>
        <w:rPr>
          <w:rFonts w:cs="Times New Roman" w:ascii="Times New Roman" w:hAnsi="Times New Roman"/>
          <w:sz w:val="24"/>
          <w:szCs w:val="24"/>
          <w:lang w:val="en-IN"/>
        </w:rPr>
        <w:tab/>
        <w:tab/>
        <w:tab/>
        <w:t xml:space="preserve"> b) 1703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IN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IN"/>
        </w:rPr>
        <w:t xml:space="preserve">C) 1612 </w:t>
        <w:tab/>
        <w:tab/>
        <w:tab/>
        <w:t>d) 161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3. The ambassador of Emperor James I, who reached in the court of Jahangir in 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15 was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Sir James Hay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Sir Thomas Roe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Sir Thomas Howard</w:t>
        <w:tab/>
        <w:tab/>
        <w:tab/>
        <w:t>(d) Sir John Digby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4. Jahangir  was the ruler of which dynasty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Nanda </w:t>
        <w:tab/>
        <w:tab/>
        <w:tab/>
        <w:t>(b) Haryanka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Maury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Mughal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5. Which of the undermentioned facts about Tajmahal is not correct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It is a magnificent mausoleum 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It was built by Shah Jahan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It is situated outside Agra fort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d) The names of artisans who builted it are engraved on it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6. The Ibadat Khana was a meeting house built by which Mughal Emperor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Babur</w:t>
        <w:tab/>
        <w:tab/>
        <w:tab/>
        <w:t>(b) Humayun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Akb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Aurangzeb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. Akbar has been called the first national king mainly because he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was a great administrato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established a new religion din-i-llahi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provided an efficient government to the people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) was highly tolerant and secular in his outlook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. Akbar’s land revenue system was known as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Bandobast System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Zabti system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Todarmal’s revenue system             (d) None of these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9. The autobiography Tujuk-i-Jehangir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written by Jahangir was completed by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Abul Fazi</w:t>
        <w:tab/>
        <w:tab/>
        <w:tab/>
        <w:t>(b) Inayat Khan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Mutmai</w:t>
      </w:r>
      <w:r>
        <w:rPr>
          <w:rFonts w:cs="Times New Roman" w:ascii="Times New Roman" w:hAnsi="Times New Roman"/>
          <w:b/>
          <w:bCs/>
          <w:sz w:val="24"/>
          <w:szCs w:val="24"/>
          <w:lang w:val="en-IN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Kh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Chua-Fan-Char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. Who of the following was not a member of Noor Jahan’s Junta?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 Jahangi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GhiyasBeg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Asafkhan </w:t>
        <w:tab/>
        <w:tab/>
        <w:tab/>
        <w:t>(d) Khurram</w:t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150" w:leader="none"/>
          <w:tab w:val="left" w:pos="3420" w:leader="none"/>
          <w:tab w:val="left" w:pos="39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- I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 Who wanted Shahryar to succeed Jahangi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Gulbadean</w:t>
        <w:tab/>
        <w:tab/>
        <w:tab/>
        <w:tab/>
        <w:tab/>
        <w:t>(b) Hamida Ba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c) Noorjahan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d) Raz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2. What is the meaning of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the Name </w:t>
      </w:r>
      <w:r>
        <w:rPr>
          <w:rFonts w:cs="Times New Roman" w:ascii="Times New Roman" w:hAnsi="Times New Roman"/>
          <w:b/>
          <w:sz w:val="24"/>
          <w:szCs w:val="24"/>
        </w:rPr>
        <w:t>Shahjaha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King ruler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King of the worl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Rainbow</w:t>
        <w:tab/>
        <w:tab/>
        <w:tab/>
        <w:tab/>
        <w:tab/>
        <w:t>(d) World canquero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3. Who was Shah Jahan’s wif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Noor mahal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Mumtaz mah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88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nnarkali</w:t>
        <w:tab/>
        <w:tab/>
        <w:tab/>
        <w:tab/>
        <w:tab/>
        <w:t>(d) Zembia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Which monument was built by Shah Jahan as tomb of his wif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Qutub minar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Tajmah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Lotus temple</w:t>
        <w:tab/>
        <w:tab/>
        <w:tab/>
        <w:tab/>
        <w:tab/>
        <w:t>(d) Dariya mah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 Which city was built by Shah Jahan as his capita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Allahabad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Shah Jahanb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Daulatabad</w:t>
        <w:tab/>
        <w:tab/>
        <w:tab/>
        <w:tab/>
        <w:tab/>
        <w:t>(d) Jacobab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6. Which throne was built by Shah Jaha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Chrysanthemum throne</w:t>
        <w:tab/>
        <w:tab/>
        <w:tab/>
        <w:t>(b) Rose thr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c) Peacock thron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Elephant thr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 Which famous mosque was built by Shah Jahan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a) Jama masJid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b) Faisal masJi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Babri mosque</w:t>
        <w:tab/>
        <w:tab/>
        <w:tab/>
        <w:tab/>
        <w:tab/>
        <w:t>(d) Gaddafi mosqu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8. Who ended Shah Jahan’s rule and made him a prison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Dara sikoh</w:t>
        <w:tab/>
        <w:tab/>
        <w:tab/>
        <w:tab/>
        <w:tab/>
        <w:t>(b) Shu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c) Aurangzeb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d) Mu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9. How many years were spent by Shah Jahan as prison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Five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Eigh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Ten</w:t>
        <w:tab/>
        <w:tab/>
        <w:tab/>
        <w:tab/>
        <w:tab/>
        <w:tab/>
        <w:t>(d) Twelv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Where was Shah Jahan buried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a) Agr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b) Laho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Sikandra</w:t>
        <w:tab/>
        <w:tab/>
        <w:tab/>
        <w:tab/>
        <w:tab/>
        <w:t>(d) Delh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Who was Shah Jahan’s Father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a) Jahangi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b) Akba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Babar</w:t>
        <w:tab/>
        <w:tab/>
        <w:tab/>
        <w:tab/>
        <w:tab/>
        <w:tab/>
        <w:t>(d) Humayu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What was Shah Jahan’s real name?</w:t>
      </w:r>
    </w:p>
    <w:p>
      <w:pPr>
        <w:pStyle w:val="Normal"/>
        <w:ind w:left="345" w:hanging="0"/>
        <w:rPr/>
      </w:pPr>
      <w:r>
        <w:rPr>
          <w:rFonts w:cs="Times New Roman" w:ascii="Times New Roman" w:hAnsi="Times New Roman"/>
          <w:sz w:val="24"/>
          <w:szCs w:val="24"/>
        </w:rPr>
        <w:t>(a) Zahir ud-Din muhammed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(b) Khurram shihab-ud-din </w:t>
      </w:r>
    </w:p>
    <w:p>
      <w:pPr>
        <w:pStyle w:val="Normal"/>
        <w:ind w:left="3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muhamm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limuhammed Shah</w:t>
        <w:tab/>
        <w:tab/>
        <w:tab/>
        <w:tab/>
        <w:t>(d) None of the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Who was Shah Jahan’s beloved wife in memory of whom he had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onstructed</w:t>
      </w:r>
      <w:r>
        <w:rPr>
          <w:rFonts w:cs="Times New Roman" w:ascii="Times New Roman" w:hAnsi="Times New Roman"/>
          <w:b/>
          <w:sz w:val="24"/>
          <w:szCs w:val="24"/>
        </w:rPr>
        <w:t xml:space="preserve"> Tajmahal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IN"/>
        </w:rPr>
      </w:pPr>
      <w:r>
        <w:rPr>
          <w:rFonts w:cs="Times New Roman" w:ascii="Times New Roman" w:hAnsi="Times New Roman"/>
          <w:b/>
          <w:sz w:val="24"/>
          <w:szCs w:val="24"/>
          <w:lang w:val="en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Nurjahan</w:t>
        <w:tab/>
        <w:tab/>
        <w:tab/>
        <w:tab/>
        <w:tab/>
        <w:t>(b) Kandahari Mahal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kbarabadi Mahal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Mumtaz Mah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When did Shah Jahan succeed to the mughal thorne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a) 162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(b) 16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1613</w:t>
        <w:tab/>
        <w:tab/>
        <w:tab/>
        <w:tab/>
        <w:tab/>
        <w:tab/>
        <w:t>(d) 163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5. Which of these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building </w:t>
      </w:r>
      <w:r>
        <w:rPr>
          <w:rFonts w:cs="Times New Roman" w:ascii="Times New Roman" w:hAnsi="Times New Roman"/>
          <w:b/>
          <w:sz w:val="24"/>
          <w:szCs w:val="24"/>
        </w:rPr>
        <w:t xml:space="preserve"> stuructures was not built by Shah Jahan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Red Fort, Delhi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Badshahi mosque, Lah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Pearl mosque (motimahal) Lahore Fort</w:t>
        <w:tab/>
        <w:t>(d) Shailmar Gardens, Lahor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. The stone raiting which Aurangzeb ordered to remove was presented to Keshav Rai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Temple b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Shah Jahan</w:t>
        <w:tab/>
        <w:tab/>
        <w:tab/>
        <w:tab/>
        <w:tab/>
        <w:t>(b) Shivaj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c) Dara Shikoh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) Dadaj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What is the full name of Aurangzeb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a) Muin-ud-Mohammed Aurangzeb</w:t>
      </w:r>
      <w:r>
        <w:rPr>
          <w:rFonts w:cs="Times New Roman" w:ascii="Times New Roman" w:hAnsi="Times New Roman"/>
          <w:sz w:val="24"/>
          <w:szCs w:val="24"/>
        </w:rPr>
        <w:tab/>
        <w:tab/>
        <w:t>(b) Noruddin Mohammed Aurangze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Jalal-ud-Mohammed Aurangzeb</w:t>
        <w:tab/>
        <w:tab/>
        <w:t>(d) Nasruddin Mohammed Aurangzeb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8. Which of the following statement i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related to the Mugal emperor Aurangzeb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a) Replaced many Hindu temples with</w:t>
      </w:r>
      <w:r>
        <w:rPr>
          <w:rFonts w:cs="Times New Roman" w:ascii="Times New Roman" w:hAnsi="Times New Roman"/>
          <w:sz w:val="24"/>
          <w:szCs w:val="24"/>
        </w:rPr>
        <w:tab/>
        <w:t>(b) Promoted religious toler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mosques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Converted to Hinduism</w:t>
        <w:tab/>
        <w:tab/>
        <w:tab/>
        <w:t xml:space="preserve">(d) Presided over an era of religious </w:t>
      </w:r>
    </w:p>
    <w:p>
      <w:pPr>
        <w:pStyle w:val="Normal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harmo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Which Sikh guru was executed by Aurangzeb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a) Tegh Bahadu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Arjun Dev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Hargobind</w:t>
        <w:tab/>
        <w:tab/>
        <w:tab/>
        <w:tab/>
        <w:tab/>
        <w:t>(d) Gobind Sing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. Inayat khan wrote the biography of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a) Shah Jah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b) Jahang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urangzeb</w:t>
        <w:tab/>
        <w:tab/>
        <w:tab/>
        <w:tab/>
        <w:tab/>
        <w:t>(d) None of the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Mirza mohammad Qazwini’s book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aasir-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Apm describes the history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Akbar</w:t>
        <w:tab/>
        <w:tab/>
        <w:tab/>
        <w:tab/>
        <w:tab/>
        <w:tab/>
        <w:t>(b) Jahang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Shah Jahan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Aurangzeb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Al masudi was 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a) Arabian traveller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English travell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Italian traveller</w:t>
        <w:tab/>
        <w:tab/>
        <w:tab/>
        <w:tab/>
        <w:tab/>
        <w:t>(d) None of the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When and where did the Italian traveller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ebro Dell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ille land first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a) Surat in 162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b) Ahmedabad in 16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Gwalior in 1623</w:t>
        <w:tab/>
        <w:tab/>
        <w:tab/>
        <w:tab/>
        <w:t>(d) Surat in 16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 Which was the language that Aurangzeb patronised late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Persian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Sanskr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rabic</w:t>
        <w:tab/>
        <w:tab/>
        <w:tab/>
        <w:tab/>
        <w:tab/>
        <w:tab/>
        <w:t>(d) Englis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The Scholar of Sanskrit Kavindra Acharya Saraswati adorned the court of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Jahangir</w:t>
        <w:tab/>
        <w:tab/>
        <w:tab/>
        <w:tab/>
        <w:tab/>
        <w:t>(b) Akba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c) Shah Jah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d) None of the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6. Fatwa-i-Alamgiri is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 a</w:t>
      </w:r>
      <w:r>
        <w:rPr>
          <w:rFonts w:cs="Times New Roman" w:ascii="Times New Roman" w:hAnsi="Times New Roman"/>
          <w:b/>
          <w:sz w:val="24"/>
          <w:szCs w:val="24"/>
        </w:rPr>
        <w:t xml:space="preserve"> book written under the patronage o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a) Aurangzeb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b) Shah Jah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Jahangir</w:t>
        <w:tab/>
        <w:tab/>
        <w:tab/>
        <w:tab/>
        <w:tab/>
        <w:t>(d) None of the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 Russian trader Athnasihs Nikitin came t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West India</w:t>
        <w:tab/>
        <w:tab/>
        <w:tab/>
        <w:tab/>
        <w:tab/>
        <w:t>(b) North Indi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c) South Indi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d) East Ind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8. Bernier was a French doctor in the court o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Akbar</w:t>
        <w:tab/>
        <w:tab/>
        <w:tab/>
        <w:tab/>
        <w:tab/>
        <w:tab/>
        <w:t>(b) Jahangi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urangzeb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Shah Jah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 The full name of Amir Khusrau w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a) Abul Hasan Yaminuddin Khusrau</w:t>
      </w:r>
      <w:r>
        <w:rPr>
          <w:rFonts w:cs="Times New Roman" w:ascii="Times New Roman" w:hAnsi="Times New Roman"/>
          <w:sz w:val="24"/>
          <w:szCs w:val="24"/>
        </w:rPr>
        <w:tab/>
        <w:tab/>
        <w:t>(b) Abul Hasan Khusra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bul Amir Hasan Khusrau</w:t>
        <w:tab/>
        <w:tab/>
        <w:tab/>
        <w:t>(d) None of the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0. Peter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M</w:t>
      </w:r>
      <w:r>
        <w:rPr>
          <w:rFonts w:cs="Times New Roman" w:ascii="Times New Roman" w:hAnsi="Times New Roman"/>
          <w:b/>
          <w:sz w:val="24"/>
          <w:szCs w:val="24"/>
        </w:rPr>
        <w:t>undy visited India during the time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Jahangir</w:t>
        <w:tab/>
        <w:tab/>
        <w:tab/>
        <w:tab/>
        <w:tab/>
        <w:t>(b) Akba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urangzeb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Shah Jah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1. Shah Burj was the secret apartment of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a) Shah Jah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b) Akb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Feroz Tughlaq</w:t>
        <w:tab/>
        <w:tab/>
        <w:tab/>
        <w:tab/>
        <w:tab/>
        <w:t>(d) None of the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2. Aurangzeb destroyed the painting o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Bijapur</w:t>
        <w:tab/>
        <w:tab/>
        <w:tab/>
        <w:tab/>
        <w:tab/>
        <w:tab/>
        <w:t>(b) Golgund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c) Both (a) and (b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) None of the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 Ustad Isa khan was the main architect o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Golumbad</w:t>
        <w:tab/>
        <w:tab/>
        <w:tab/>
        <w:tab/>
        <w:tab/>
        <w:t>(b) Humayun’s tom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c) Tajmaha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d) None of the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How many temples were build by Shah Jahan in Agra fort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One</w:t>
        <w:tab/>
        <w:tab/>
        <w:tab/>
        <w:tab/>
        <w:tab/>
        <w:tab/>
        <w:t>(b) Tw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c) Thre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d) Fou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 Whose period is known as the Golden Age of mughal rule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a) Shah Jahan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b) Akb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Jahangir</w:t>
        <w:tab/>
        <w:tab/>
        <w:tab/>
        <w:tab/>
        <w:tab/>
        <w:t>(d) None of the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 Among the prominent painters of Shah Jahan’s court who enjoyed the first rank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Heyhim Anup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Fakirul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Ehitramani</w:t>
        <w:tab/>
        <w:tab/>
        <w:tab/>
        <w:tab/>
        <w:tab/>
        <w:t>(d) None of the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 Which is not a book of Aurangzeb’s tim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lamgir Nama</w:t>
        <w:tab/>
        <w:tab/>
        <w:tab/>
        <w:tab/>
        <w:tab/>
        <w:t>(b) Khulasat-ut-Tawarikh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c) Amal-e-Sahil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) Nuskha-i-Dilkhus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 Who among the following mughal rulers has been called as the prince of Builder’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Babar</w:t>
        <w:tab/>
        <w:tab/>
        <w:tab/>
        <w:tab/>
        <w:tab/>
        <w:tab/>
        <w:t>(b) Akb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Jahangir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Shah Jah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 Who built the Rair canal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Akbar</w:t>
        <w:tab/>
        <w:tab/>
        <w:tab/>
        <w:tab/>
        <w:tab/>
        <w:tab/>
        <w:t xml:space="preserve">(b) Jahangir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c) Shah Jaha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) None of thes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0. The first mughal building to have been built entrirely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by</w:t>
      </w:r>
      <w:r>
        <w:rPr>
          <w:rFonts w:cs="Times New Roman" w:ascii="Times New Roman" w:hAnsi="Times New Roman"/>
          <w:b/>
          <w:sz w:val="24"/>
          <w:szCs w:val="24"/>
        </w:rPr>
        <w:t xml:space="preserve"> marble i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Akbar’s mausoleum</w:t>
        <w:tab/>
        <w:tab/>
        <w:tab/>
        <w:tab/>
        <w:t>(b) Humayun’s tom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Itmat-ud-Daula’s tomb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Taj Mah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 Biwi ka Maqbara is the tomb of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a) Aurangzeb’s wif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b) Nur Jaha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Humayun’s sister</w:t>
        <w:tab/>
        <w:tab/>
        <w:tab/>
        <w:tab/>
        <w:t>(d) Mumtaz Mah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 Shivaji crowned himself 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oona</w:t>
        <w:tab/>
        <w:tab/>
        <w:tab/>
        <w:tab/>
        <w:tab/>
        <w:tab/>
        <w:t>(b) Konk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Bijapur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Raigar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3. Shivaji maintained a fleet a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Surat</w:t>
        <w:tab/>
        <w:tab/>
        <w:tab/>
        <w:tab/>
        <w:tab/>
        <w:tab/>
        <w:t>(b) Calicu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Bombay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Kolab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4. Shivaji submitted to Jai Singh and signed the treaty o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oona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Purandh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Konkan</w:t>
        <w:tab/>
        <w:tab/>
        <w:tab/>
        <w:tab/>
        <w:tab/>
        <w:t>(d) Sur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 Under Shivaji’s rule the head of a unit of 25 in the cavalry was known 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84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(a) Jumandar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Havaldar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Faujdar</w:t>
        <w:tab/>
        <w:tab/>
        <w:tab/>
        <w:tab/>
        <w:tab/>
        <w:tab/>
        <w:t>(d) Haza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6. Shivaji’s Agra Adventure was planned by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Afzal khan</w:t>
        <w:tab/>
        <w:tab/>
        <w:tab/>
        <w:tab/>
        <w:tab/>
        <w:t>(b) Shagista kha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c) Jai Sing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d) Mir Juml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7. Name the religious personality who exercised a great in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fluence</w:t>
      </w:r>
      <w:r>
        <w:rPr>
          <w:rFonts w:cs="Times New Roman" w:ascii="Times New Roman" w:hAnsi="Times New Roman"/>
          <w:b/>
          <w:sz w:val="24"/>
          <w:szCs w:val="24"/>
        </w:rPr>
        <w:t xml:space="preserve"> over Shiva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Tukaram</w:t>
        <w:tab/>
        <w:tab/>
        <w:tab/>
        <w:tab/>
        <w:tab/>
        <w:t>(b) Guru Nanak Dev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Mirabai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Guru Ram Da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 Shivaji sacked __________ and secured a large boo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Bijapur</w:t>
        <w:tab/>
        <w:tab/>
        <w:tab/>
        <w:tab/>
        <w:tab/>
        <w:tab/>
        <w:t>(b) Poo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Konkan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Sura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9. The peshwa’s secretariat at pune (poona) the pivot of the Maratha government wa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known 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a) Huzur Dafte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b) El Beriz Daft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Chalke Dafter</w:t>
        <w:tab/>
        <w:tab/>
        <w:tab/>
        <w:tab/>
        <w:tab/>
        <w:t>(d) Peshwa Daft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 In which year Shivaji was crowned  as the Chhatrapa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1608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167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1646</w:t>
        <w:tab/>
        <w:tab/>
        <w:tab/>
        <w:tab/>
        <w:tab/>
        <w:tab/>
        <w:t>(d) 171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 Chhatrapati Sambhaji  was the ruler of which dynast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a) Marath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b) Nand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Haryanka</w:t>
        <w:tab/>
        <w:tab/>
        <w:tab/>
        <w:tab/>
        <w:tab/>
        <w:t>(d) Maury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. Bajirao - I  was the ruler of which Dynas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Nanda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Peshw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Haryanka</w:t>
        <w:tab/>
        <w:tab/>
        <w:tab/>
        <w:tab/>
        <w:tab/>
        <w:t>(d) Maury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. Chhatrapati Shivaji Maharaj was the ruler of which Dynas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Nanda</w:t>
        <w:tab/>
        <w:tab/>
        <w:tab/>
        <w:tab/>
        <w:tab/>
        <w:tab/>
        <w:t>(b) Haryank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Maurya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Marath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4. Baji Rao - II  was the ruler of which Dynasty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Nanda</w:t>
        <w:tab/>
        <w:tab/>
        <w:tab/>
        <w:tab/>
        <w:tab/>
        <w:tab/>
        <w:t xml:space="preserve">(b) Haryank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Maurya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Peshwa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5. Identify the European power from whom Shivaji obtained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annons and ammuniti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The French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b) The Portugu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The Dutch</w:t>
        <w:tab/>
        <w:tab/>
        <w:tab/>
        <w:tab/>
        <w:tab/>
        <w:t>(d) The Englis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6. Who was the last mughal Emperor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Babar</w:t>
        <w:tab/>
        <w:tab/>
        <w:tab/>
        <w:tab/>
        <w:tab/>
        <w:tab/>
        <w:t>(b) Tipusultan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Aurangzeb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(d) Bahadur Shah II</w:t>
      </w:r>
    </w:p>
    <w:p>
      <w:pPr>
        <w:pStyle w:val="Normal"/>
        <w:tabs>
          <w:tab w:val="clear" w:pos="720"/>
          <w:tab w:val="left" w:pos="5012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7. The mughal empire declined during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the?</w:t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First half of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  <w:tab/>
        <w:tab/>
        <w:tab/>
        <w:t>(b) First half of 1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c) First half of 18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centur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a) First half of 1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8. What was the reasons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 xml:space="preserve">for </w:t>
      </w:r>
      <w:r>
        <w:rPr>
          <w:rFonts w:cs="Times New Roman" w:ascii="Times New Roman" w:hAnsi="Times New Roman"/>
          <w:b/>
          <w:sz w:val="24"/>
          <w:szCs w:val="24"/>
        </w:rPr>
        <w:t>the decline of mughal empire?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Aurangzeb’s religious and political policy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Peasants became rebellier strong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Zamindars became rebelli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 Administration was contralise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Which of the above is/are correc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a) 1,3 and 4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b) 1 and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2,3 and 4</w:t>
        <w:tab/>
        <w:tab/>
        <w:tab/>
        <w:tab/>
        <w:tab/>
        <w:t>(d) 2 and 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9. Which of the following later mughal rulers ruled for the longest perio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a) Muhammad Shah</w:t>
        <w:tab/>
        <w:tab/>
        <w:tab/>
        <w:tab/>
        <w:t>(b) Alamgir I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(c) Shah Alam I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) Bahadur Shah 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 Which of the following did not revolt against Aurangzeb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(a) Shayista kha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b) The Sikh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c) The Satnamis</w:t>
        <w:tab/>
        <w:tab/>
        <w:tab/>
        <w:tab/>
        <w:tab/>
        <w:t>(d) The Marath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IV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ho among the following was appointed as a physician in the Mughal Servic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Bernier</w:t>
        <w:tab/>
        <w:tab/>
        <w:tab/>
        <w:t>(b) Corer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c) Manucci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(d) Tavernie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In Mughal era the Duty of Mir Bakshi wa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charged tax from farme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maintain accounts of income and expens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justic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d) supervisions of  land revenue official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hich of the following was the head of the army in Mughal Perio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Shane-e-peel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Mir Baks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Wazir</w:t>
        <w:tab/>
        <w:tab/>
        <w:tab/>
        <w:t>(d) Sawahenig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during the Mughal administration district was known as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Ahar</w:t>
        <w:tab/>
        <w:tab/>
        <w:tab/>
        <w:t>(b) Vishy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Sub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Sark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 medieval India, Mansabdari system was introduced mainly fo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making recruitment to the arm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facilitating revenue collec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ensuring religious harmon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d) effecting clean administr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What was the principal source of state income in Mughal Indi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Booty</w:t>
        <w:tab/>
        <w:tab/>
        <w:tab/>
        <w:t>(b) Eschea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Land Revenue</w:t>
      </w:r>
      <w:r>
        <w:rPr>
          <w:rFonts w:cs="Times New Roman" w:ascii="Times New Roman" w:hAnsi="Times New Roman"/>
          <w:sz w:val="24"/>
          <w:szCs w:val="24"/>
        </w:rPr>
        <w:tab/>
        <w:tab/>
        <w:t>(d) Tax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During the Mughal rule  the copper coin was known as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Rupee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D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Tanka</w:t>
        <w:tab/>
        <w:tab/>
        <w:tab/>
        <w:t>(d) Sham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 (A) Themansabdari system was existing during the Mughal period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(R) Mansabdars were selected on the basis of Qualific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Both (A) and (R) are true and (R) is the correct explanation of (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Both (A) and (R) are true and (R) is not the correct explanation of (A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) (A) is true but (R) is fal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(A) is false but (R) is tru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. Sarkars of Mughal empire were sub-divided into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Parganas</w:t>
        <w:tab/>
        <w:tab/>
        <w:tab/>
        <w:t>(b) Abara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Nadu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Bhukt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 Who was the Revenue Minister of Akbar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 Toder Mai</w:t>
      </w:r>
      <w:r>
        <w:rPr>
          <w:rFonts w:cs="Times New Roman" w:ascii="Times New Roman" w:hAnsi="Times New Roman"/>
          <w:sz w:val="24"/>
          <w:szCs w:val="24"/>
        </w:rPr>
        <w:tab/>
        <w:tab/>
        <w:t>(b) Bir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Abdul Fazi</w:t>
        <w:tab/>
        <w:tab/>
        <w:t>(d) Tanse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Who built the Red Fort at Agr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Bahadur Shah Zafar</w:t>
        <w:tab/>
        <w:t>(b) Shah Ja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Babur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Akb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Which Mughal Emperor enrolled Guru Govind Singh into Mughal Service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 Bahadur Shah I</w:t>
      </w:r>
      <w:r>
        <w:rPr>
          <w:rFonts w:cs="Times New Roman" w:ascii="Times New Roman" w:hAnsi="Times New Roman"/>
          <w:sz w:val="24"/>
          <w:szCs w:val="24"/>
        </w:rPr>
        <w:tab/>
        <w:t>(b) FaurkhSiyy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JahandarShaha</w:t>
        <w:tab/>
        <w:tab/>
        <w:t>(d) Mohammed Sha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As a Subedar of Deccan for his second term, whose assistance did Aurangzeb take i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plementingTodarmals revenue reforms in this regio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Shahnawaz Khan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MurshidQuli K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Malik Amber</w:t>
        <w:tab/>
        <w:tab/>
        <w:t>(d) Asad Kh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4. The famous Kohinoor diamond was produced from one of the mines 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Chhotanagpur</w:t>
        <w:tab/>
        <w:tab/>
        <w:t>(b) Oriss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Bijapur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Golkond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In the Pre-Mughal Society the most important factor for the growth of purdah wa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 Socia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Econom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Political</w:t>
        <w:tab/>
        <w:tab/>
        <w:tab/>
        <w:t>(d) Religiou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 Who built Grand Trunk Road which extended from Sonargaon (Bengal) to the Punjab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Babur </w:t>
        <w:tab/>
        <w:tab/>
        <w:tab/>
        <w:t>(b) Akb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Jahangir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Sher Sha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7. In the Pre-Mughal Society, the study of the recitation of the vedas was banned for th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Brahmans</w:t>
        <w:tab/>
        <w:tab/>
        <w:tab/>
        <w:t>(b) Kshatriyas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c) Sudra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Untouchabl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8. In  which of the following wings of the Mughal army were foreigners like the Portuguese and Ottomans employe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Cavalry</w:t>
        <w:tab/>
        <w:tab/>
        <w:tab/>
        <w:t>(b) Nav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Artiller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Match-lock me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In the revenue system of Akbar, Dahsala was 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Five years system</w:t>
        <w:tab/>
        <w:t>(b) Fifteen years syst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Seven years system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Ten years syste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The economic and financial conditions of the Mughal Empire worsened during the closing years of whose reig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Shah Jahan</w:t>
        <w:tab/>
        <w:tab/>
        <w:t>(b) Jahangi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Aurangzeb</w:t>
      </w:r>
      <w:r>
        <w:rPr>
          <w:rFonts w:cs="Times New Roman" w:ascii="Times New Roman" w:hAnsi="Times New Roman"/>
          <w:sz w:val="24"/>
          <w:szCs w:val="24"/>
        </w:rPr>
        <w:tab/>
        <w:tab/>
        <w:t>(d) Akba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What is Jagirdari system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System of inheriting proper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Tax assign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Religious assignme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) Land revenue assignmen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The Jagirdari system implied giving the Jagradas or nobles a vested interest in collecting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House rent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Land revenu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Income tax</w:t>
        <w:tab/>
        <w:tab/>
        <w:t>(d) Custom duti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3. There was a frequent system of transfer ofJagirdars after ever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Three years</w:t>
        <w:tab/>
        <w:tab/>
        <w:t>(b) Four yea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) Five years</w:t>
      </w:r>
      <w:r>
        <w:rPr>
          <w:rFonts w:cs="Times New Roman" w:ascii="Times New Roman" w:hAnsi="Times New Roman"/>
          <w:sz w:val="24"/>
          <w:szCs w:val="24"/>
        </w:rPr>
        <w:tab/>
        <w:tab/>
        <w:t>(d) Six yea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 In which century bhakti movement bega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7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entur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  <w:tab/>
        <w:tab/>
        <w:t>(d)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Where was Saint Kabir bor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Delhi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Varanas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Mathura</w:t>
        <w:tab/>
        <w:tab/>
        <w:tab/>
        <w:t>(d) Hyderabad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 Who preaches Vishishtadvait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Tulsidas</w:t>
        <w:tab/>
        <w:tab/>
        <w:tab/>
        <w:t>(b) SaivaiteNayanma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Sankara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Ramanu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Who was the Guru of Kabi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Ramanuj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Ramanan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Vallabhacharya</w:t>
        <w:tab/>
        <w:tab/>
        <w:t>(d) Namadev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. Sufi the liberal and mystic movement of Islam, reached its zenith in India in the ____ centur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1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1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. Who began the Achintayabhedaveda School of Theology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Chaintanya</w:t>
      </w:r>
      <w:r>
        <w:rPr>
          <w:rFonts w:cs="Times New Roman" w:ascii="Times New Roman" w:hAnsi="Times New Roman"/>
          <w:sz w:val="24"/>
          <w:szCs w:val="24"/>
        </w:rPr>
        <w:tab/>
        <w:tab/>
        <w:t>(b) Mirab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Tulsidas</w:t>
        <w:tab/>
        <w:tab/>
        <w:tab/>
        <w:t>(d) Surda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0. Which of the following Bhakti  Saints poem is compiled in Sur SagarSahitva Patna and Sur Sarawali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 Surda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Kabird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Tulsidas</w:t>
        <w:tab/>
        <w:tab/>
        <w:tab/>
        <w:t>(d) Kalidas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What is meant by a Pir in the Sufi traditio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The Supreme God</w:t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) The Guru of the Suf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The greates of all Sufi Saint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The orthodox teacher who contests the Sufi belief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 Who was the disciple of Vallabhachary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Tulsidas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Surd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Tukaram</w:t>
        <w:tab/>
        <w:tab/>
        <w:tab/>
        <w:t>(d) Ramanuj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 What is this Escheat?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Property to be taken by the government by law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Property provided by the governm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Property taken over by the peop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d) None of thi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4. Which was considered as a heroic sport during the Mughal Perio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Humar war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Animal w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Women fight</w:t>
        <w:tab/>
        <w:tab/>
        <w:tab/>
        <w:t>(d) None of th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 What is meant by sarai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A place where people gather</w:t>
        <w:tab/>
        <w:t>(b) Religious shelter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c) A place for travelers to relax</w:t>
      </w:r>
      <w:r>
        <w:rPr>
          <w:rFonts w:cs="Times New Roman" w:ascii="Times New Roman" w:hAnsi="Times New Roman"/>
          <w:sz w:val="24"/>
          <w:szCs w:val="24"/>
        </w:rPr>
        <w:tab/>
        <w:t>(d) None of th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6. How mosques functioned during the Mughal period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As educational institutions</w:t>
      </w:r>
      <w:r>
        <w:rPr>
          <w:rFonts w:cs="Times New Roman" w:ascii="Times New Roman" w:hAnsi="Times New Roman"/>
          <w:sz w:val="24"/>
          <w:szCs w:val="24"/>
        </w:rPr>
        <w:tab/>
        <w:tab/>
        <w:t>(b) Game Stadiu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A place to talk about war</w:t>
        <w:tab/>
        <w:tab/>
        <w:t>(d) A and 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7. Who turned the pleasure house into a librar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Humayun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Shersh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Babur</w:t>
        <w:tab/>
        <w:tab/>
        <w:tab/>
        <w:tab/>
        <w:t>(d) Akb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8. What freedom did Akbar give to his Hindu wifes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Gave religious freedom</w:t>
      </w:r>
      <w:r>
        <w:rPr>
          <w:rFonts w:cs="Times New Roman" w:ascii="Times New Roman" w:hAnsi="Times New Roman"/>
          <w:sz w:val="24"/>
          <w:szCs w:val="24"/>
        </w:rPr>
        <w:tab/>
        <w:tab/>
        <w:t>(b) Gave the right to build the temp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A and B</w:t>
        <w:tab/>
        <w:tab/>
        <w:tab/>
        <w:tab/>
        <w:t>(d) A, B and 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 Who removed the child marriage conspiracy during the Mughal period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Akb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b) Humayu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Shersha</w:t>
        <w:tab/>
        <w:tab/>
        <w:tab/>
        <w:tab/>
        <w:t>(d) Babu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 A weeping and knowledgebale of mughal period Queen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Mumtaz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Noorahan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Amitabh Begum</w:t>
        <w:tab/>
        <w:tab/>
        <w:t>(d) Banu Begu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. Who wrote the Philosophical epic wprk of Padmavati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Raja Todarmal</w:t>
        <w:tab/>
        <w:tab/>
        <w:t>(b) Raja Bhagavand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) Malik Mohammed</w:t>
      </w:r>
      <w:r>
        <w:rPr>
          <w:rFonts w:cs="Times New Roman" w:ascii="Times New Roman" w:hAnsi="Times New Roman"/>
          <w:sz w:val="24"/>
          <w:szCs w:val="24"/>
        </w:rPr>
        <w:tab/>
        <w:t>(d) Beerba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 What was the name given for Mahabharata after its translatio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Ramayanam</w:t>
        <w:tab/>
        <w:tab/>
        <w:t>(b) Rickveda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RajamNama</w:t>
      </w:r>
      <w:r>
        <w:rPr>
          <w:rFonts w:cs="Times New Roman" w:ascii="Times New Roman" w:hAnsi="Times New Roman"/>
          <w:sz w:val="24"/>
          <w:szCs w:val="24"/>
        </w:rPr>
        <w:tab/>
        <w:tab/>
        <w:t>(d) Literatur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 Who is translator of Leela Rule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 AbulPaisi</w:t>
      </w:r>
      <w:r>
        <w:rPr>
          <w:rFonts w:cs="Times New Roman" w:ascii="Times New Roman" w:hAnsi="Times New Roman"/>
          <w:sz w:val="24"/>
          <w:szCs w:val="24"/>
        </w:rPr>
        <w:tab/>
        <w:tab/>
        <w:t>(b) Nizam Udd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Akbar</w:t>
        <w:tab/>
        <w:tab/>
        <w:tab/>
        <w:t>(d) None of th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 Which Mughal Emperor built the city called Maksudabad later popularly known a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urshidaba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Bahadur Shah Zafar</w:t>
        <w:tab/>
        <w:t>(b) Shah Ja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Humayun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Akb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5. In which year did Emperor Akbar build the BulandDarwaz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1502</w:t>
        <w:tab/>
        <w:tab/>
        <w:tab/>
        <w:t>(b) 152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1534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160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6. Which one of the following painters was not associated with Humayu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Mir Sayyid Ali</w:t>
        <w:tab/>
        <w:tab/>
        <w:t>(b) Maulana Dost Musaw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MaulanaYosuf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Bihza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7. The place where the Responsibility of building the Tajmahal wa handed over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Ustad Isa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b) Shersha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Alauddin</w:t>
        <w:tab/>
        <w:tab/>
        <w:tab/>
        <w:t>d) Govindasing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. Who established the FatehpurSikri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Humayun</w:t>
        <w:tab/>
        <w:tab/>
        <w:t>(b) Jahangi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Akb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Aurangze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. What is Pletra Dur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Combination of Indian and Persian A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Building with glazed tile and marbl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Decorating the ceilings with miniature painting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) Flowers adorn the walls with precious stone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. BulandDarwaza a famous Mughal architectural monument is located in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Seconderabad</w:t>
        <w:tab/>
        <w:tab/>
        <w:t>(b) Agra Fort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FatepurSikri</w:t>
      </w:r>
      <w:r>
        <w:rPr>
          <w:rFonts w:cs="Times New Roman" w:ascii="Times New Roman" w:hAnsi="Times New Roman"/>
          <w:sz w:val="24"/>
          <w:szCs w:val="24"/>
        </w:rPr>
        <w:tab/>
        <w:tab/>
        <w:t>(d) None of the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1. Shah Jahan’s daughter _____ contributed  in many architectural project of the new capital of Shahjahanabad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Gulbadan Begum</w:t>
        <w:tab/>
        <w:t>(b) Roshanar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Jahanar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Begum Ishra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2. How many years did it take to complete the Jumma Mosque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10 year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7 year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6 years </w:t>
        <w:tab/>
        <w:tab/>
        <w:tab/>
        <w:t>(d) 15 year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3. Who built the Agra Fort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) Babur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Akb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Shahjahan</w:t>
        <w:tab/>
        <w:tab/>
        <w:tab/>
        <w:t>d) Aurangze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4. Who among the following poets was given the title of ‘Malik-Ush-Shoara’ by Akba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Ashki</w:t>
        <w:tab/>
        <w:tab/>
        <w:tab/>
        <w:t>(b) Faiz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Quds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Fareb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5. The greatest painter of birds at Jahangir’s court was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Monsu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Basaw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Syed Ali Tabrizi</w:t>
        <w:tab/>
        <w:tab/>
        <w:t>(d) KhwajaAbdusSamad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6. Where is Akbar’s Tomb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Agr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b) Sikand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Allahabad</w:t>
        <w:tab/>
        <w:tab/>
        <w:t>d)Delh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.  which of the following  arts were partroniced by Jahangir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a) Painting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Architectu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Sculpture</w:t>
        <w:tab/>
        <w:tab/>
        <w:tab/>
        <w:t>(d) Music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8. Which Mughal ruler of the following had learnt Hindu music from LalaKalavant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Humayun</w:t>
        <w:tab/>
        <w:tab/>
        <w:t>(b) Jahangi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Akb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d) Shah Jah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9. Which statement is true about the Mughal paintings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Battle scene</w:t>
        <w:tab/>
        <w:tab/>
        <w:t>(b) Animal, Birds and Natural Scen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Courtier depiciting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All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.  Red fort was built in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a) 164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1730</w:t>
        <w:tab/>
        <w:tab/>
        <w:t>(c) 1640</w:t>
        <w:tab/>
        <w:tab/>
        <w:t>(d) 1638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T V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Who was the ruler of India at the time of the establishment of English East India Compan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Jahangir</w:t>
        <w:tab/>
        <w:tab/>
        <w:tab/>
        <w:tab/>
        <w:t>(b) ShershahSuri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Akba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) Aurangze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n which of the following places the Dutch established their trading centers in Indi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Nagappattinam, Chinsura, Machilipatn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b) Surat, Bharuch, Ag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Cochin, Ahmedabad, Patn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d) All the abov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What was the capital of the French colony in India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Pondicherry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Calicu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Cochin</w:t>
        <w:tab/>
        <w:tab/>
        <w:tab/>
        <w:tab/>
        <w:t>(d) Go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Franciso-de-aimeida which year came to an India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a) 1502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150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 1512</w:t>
        <w:tab/>
        <w:tab/>
        <w:tab/>
        <w:tab/>
        <w:t>d)1515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The battle of Buxar was fought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1762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176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1768</w:t>
        <w:tab/>
        <w:tab/>
        <w:tab/>
        <w:tab/>
        <w:t>(d) 177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Who first came to India for trading purposes at firs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The French</w:t>
        <w:tab/>
        <w:tab/>
        <w:tab/>
        <w:t>(b) The Dutch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The Portuguese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(d) The Englis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Where ever the Danes set up the Trade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Tranquebar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>b)Delh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Mumbai</w:t>
        <w:tab/>
        <w:tab/>
        <w:tab/>
        <w:tab/>
        <w:tab/>
        <w:t>d) Chenna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At which place, the British East India Company established their first permanent factor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Masulipatnam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>(b) Sur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Bengal</w:t>
        <w:tab/>
        <w:tab/>
        <w:tab/>
        <w:tab/>
        <w:t>(d) Ahmedab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 In which year did the English established a werehouse at Mausulipattinam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1610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16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1632</w:t>
        <w:tab/>
        <w:tab/>
        <w:tab/>
        <w:tab/>
        <w:tab/>
        <w:t>d) 167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 In which year the English East company was Formed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1602</w:t>
        <w:tab/>
        <w:tab/>
        <w:tab/>
        <w:tab/>
        <w:t>(b) 1605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160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) 159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With whose permission did the English setup their first factory in Surat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Akbar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Jahangi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Shah Jahan</w:t>
        <w:tab/>
        <w:tab/>
        <w:tab/>
        <w:t>(d) Aurangzeb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When did Vasco-da Gama reach Calicut in the western coast of Indi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1489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149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1398</w:t>
        <w:tab/>
        <w:tab/>
        <w:tab/>
        <w:tab/>
        <w:t>(d) 158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by which Indian ruler vasco-da Gama was welcomed in Calicut 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Zamori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Chandragupt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Kanishka</w:t>
        <w:tab/>
        <w:tab/>
        <w:tab/>
        <w:tab/>
        <w:t>(d) Alauddin-Khilij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4. Name of the person who laid foundation for Portuguese rule in India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Albuquerqu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F.D. Alma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Lord Ninto</w:t>
        <w:tab/>
        <w:tab/>
        <w:tab/>
        <w:t>(d) R.S. Riddiqu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5. Portuguese captured Goa in</w:t>
        <w:softHyphen/>
        <w:softHyphen/>
        <w:t>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1560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15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1540</w:t>
        <w:tab/>
        <w:tab/>
        <w:tab/>
        <w:tab/>
        <w:t>(d) 152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6. The Head Quarter of Portuguese in India for trade was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Mumbai </w:t>
        <w:tab/>
        <w:tab/>
        <w:tab/>
        <w:tab/>
        <w:t>(b) Delhi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Go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) Daman &amp; Di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. In which year the Dutch East India Company  was established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1600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160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1605</w:t>
        <w:tab/>
        <w:tab/>
        <w:tab/>
        <w:tab/>
        <w:t>(d) 160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8. The first trading center of Dutch East India Company in India was established 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Due </w:t>
        <w:tab/>
        <w:tab/>
        <w:tab/>
        <w:tab/>
        <w:t>(b) Go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Masuli pattinam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(d) Surat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9. Dutch shifted their Head Quarter to Nagapatnam fr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Cochin</w:t>
        <w:tab/>
        <w:tab/>
        <w:tab/>
        <w:tab/>
        <w:t>(b) Dana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Pulic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) Machilipatnam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. The trading center of Danes was 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Surat</w:t>
        <w:tab/>
        <w:tab/>
        <w:tab/>
        <w:tab/>
        <w:t>(b) Hal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Barakpur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Srirampu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1. Which city was the Head quarter of Danish in Indi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Due </w:t>
        <w:tab/>
        <w:tab/>
        <w:tab/>
        <w:tab/>
        <w:t>(b) Lakshadweep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Nagapatnam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Srirampu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2. Who was the founder of French East India Company in India (1669)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Colber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b) Robert Hoo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Suzy</w:t>
        <w:tab/>
        <w:tab/>
        <w:tab/>
        <w:tab/>
        <w:t>(d) Smit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3. Captain Hawkins was sent to whose  court to get permission for trading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Shah Jahan</w:t>
        <w:tab/>
        <w:tab/>
        <w:tab/>
        <w:t>(b) Aurangzeb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Jahangir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) Akbar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4. British East India Company established their settlement in India  which yea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1613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1616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1632</w:t>
        <w:tab/>
        <w:tab/>
        <w:tab/>
        <w:tab/>
        <w:t>(d) 164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 Which country started trade with India at first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Portugues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Fr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England </w:t>
        <w:tab/>
        <w:tab/>
        <w:tab/>
        <w:tab/>
        <w:t>(d) Dutc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6. Which European Country was last to India for trading purpose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French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Portugu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Dutch</w:t>
        <w:tab/>
        <w:tab/>
        <w:tab/>
        <w:tab/>
        <w:t>(d) Danis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7. In Bengal the Head Quarters of East India Company were located at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Fort St. David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Fort Willi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Fort St George</w:t>
        <w:tab/>
        <w:tab/>
        <w:tab/>
        <w:t>(d) None of the abov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8. Who which the last trades men to India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a) French carousel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Dutch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England</w:t>
        <w:tab/>
        <w:tab/>
        <w:tab/>
        <w:tab/>
        <w:t>d)Danish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9. How many years Jimma mosque was the building completed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7</w:t>
        <w:tab/>
        <w:tab/>
        <w:tab/>
        <w:tab/>
        <w:tab/>
        <w:tab/>
        <w:t>b) 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10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>d) 12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0. The Indian textiles which were used by the Dutch in the African slave trade were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Plain white textile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Plain dyed textile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Chintz dyed textiles</w:t>
        <w:tab/>
        <w:tab/>
        <w:t>(d) Silk piece good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1. Who was the first Portuguese Viceroy in Indi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Albuquerque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Francisco-de-Almeid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Diaz </w:t>
        <w:tab/>
        <w:tab/>
        <w:tab/>
        <w:tab/>
        <w:t>(d) Vasco-da-Gam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2. Who were the first Europeans to setup sea trade centres in India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The Dutch </w:t>
        <w:tab/>
        <w:tab/>
        <w:tab/>
        <w:t>(b) The Fren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The English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The Portugue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3. Which commission under the British rule prepared the famine cod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Welby Commission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Strachey Commiss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Hunter Commission </w:t>
        <w:tab/>
        <w:tab/>
        <w:t>(d) None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4. The first to start a Joint Stock Company to trade with India was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Dutch </w:t>
        <w:tab/>
        <w:tab/>
        <w:tab/>
        <w:tab/>
        <w:t>(b) Portugues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c) Danish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) Frenc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5. In which year the East India Company received a decree from Farrukhshiya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a) 1715</w:t>
        <w:tab/>
        <w:tab/>
        <w:tab/>
        <w:tab/>
        <w:t>(b) 171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c) 171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) 171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6. Which Indian Sultan gave  the permission to English to build factor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Bijapur Sultan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Golkonda Sult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Bhagalpur Sultan </w:t>
        <w:tab/>
        <w:tab/>
        <w:t>(d) Bajirao Sultan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7. St. George fort  was built in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Hugly</w:t>
        <w:tab/>
        <w:tab/>
        <w:tab/>
        <w:tab/>
        <w:t>(b) Patn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Goa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Madra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8. Where did vasco da coma die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Due</w:t>
        <w:tab/>
        <w:tab/>
        <w:tab/>
        <w:tab/>
        <w:t>(b) Da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Surat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Cochi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. Who was the first ambassador of East India Company visited India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 Captain Micheison</w:t>
      </w:r>
      <w:r>
        <w:rPr>
          <w:rFonts w:cs="Times New Roman" w:ascii="Times New Roman" w:hAnsi="Times New Roman"/>
          <w:sz w:val="24"/>
          <w:szCs w:val="24"/>
        </w:rPr>
        <w:tab/>
        <w:tab/>
        <w:t>(b) Captain Hawkin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Captain James </w:t>
        <w:tab/>
        <w:tab/>
        <w:tab/>
        <w:t>(d) None of the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 What year did Francisco Xavier come to India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1542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b) 157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1563</w:t>
        <w:tab/>
        <w:tab/>
        <w:tab/>
        <w:tab/>
        <w:t>(d) 1543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1. Goa was captured by the Portuguese in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AD 1470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AD 15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AD 1570 </w:t>
        <w:tab/>
        <w:tab/>
        <w:tab/>
        <w:t>(d) AD 161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2. The final defeat of the Maratha Confederacy came during the time 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Wellesely</w:t>
        <w:tab/>
        <w:tab/>
        <w:tab/>
        <w:t>(b) Minto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c) Hastings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(d) Cornwalli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3. In Bengal the Head Quarters of East India Company were located 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Fort St David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Fort Willia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Fort St George</w:t>
        <w:tab/>
        <w:tab/>
        <w:tab/>
        <w:t>(d) None of the abov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4. English East India Company’s first presidency in India 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Madras</w:t>
        <w:tab/>
        <w:tab/>
        <w:tab/>
        <w:tab/>
        <w:t>(b) Masulipatnam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Surat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d) Hooghly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5. The South Indian ruler who introduced sericulture as an agro-industry in his kingdom was 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Hyder Ali </w:t>
        <w:tab/>
        <w:tab/>
        <w:tab/>
        <w:t>(b) Krishnadevaray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Raja Raja II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Tipu Sult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6. In the year 1613 where was the English East India Company given permission to set up a factor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Bangalore </w:t>
        <w:tab/>
        <w:tab/>
        <w:tab/>
        <w:t>(b) Madra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Masulipatnam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Sura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7. Who among the following was an ally of Mir Qasim in the Battle of Buxar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Haider Ali </w:t>
        <w:tab/>
        <w:tab/>
        <w:tab/>
        <w:t>(b) Maharaja Ranjit Sing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Malhar Ro Holkar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Shah Alam I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. who captured Ormuz or in the Persian Gulf from the Portuguese in 1622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English </w:t>
        <w:tab/>
        <w:tab/>
        <w:tab/>
        <w:tab/>
        <w:t>(b) French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c) Dutch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d) Spaniard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9. The Battle of Plassey was fought in the year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175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(b) 1775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1576 </w:t>
        <w:tab/>
        <w:tab/>
        <w:tab/>
        <w:tab/>
        <w:t>(d) 176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0. Who granted the permission to establish the first British factory at Hooghly in Bengal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Shah Shuja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b) MurshidQulikh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Shuja-Ud-din </w:t>
        <w:tab/>
        <w:tab/>
        <w:tab/>
        <w:t>(d) Alivardi Kha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1. The  English obtained the lease of Madras in 1639 from the  ruler of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Golconda </w:t>
        <w:tab/>
        <w:tab/>
        <w:tab/>
        <w:t>(b) Karnatak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Mysore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Chandragiri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2. The Chief item export from Coromandel Port to Dutch was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(a) Textile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b) Indig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Spices </w:t>
        <w:tab/>
        <w:tab/>
        <w:tab/>
        <w:tab/>
        <w:t>(d) Salt Petr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3. Who was appointed as the first governor and viceroy of the Portuguese centes in Indi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Tristao da Cunha </w:t>
        <w:tab/>
        <w:tab/>
        <w:tab/>
        <w:t>(b) Alfonso de Albuquerque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Manuel AntonioVassalo e silv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Francisco de Almeid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4. Treaty of Aix-La Chapelle signed between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British and Dutch 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British and French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French and Dutch </w:t>
        <w:tab/>
        <w:tab/>
        <w:tab/>
        <w:t>(d) None of thes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5. Francisco Xavier arrived in India with 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Francois Caron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Martin Alfonso de Sou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c) Francisco de Almeida </w:t>
        <w:tab/>
        <w:tab/>
        <w:tab/>
        <w:t>(d) Alfonso de Albuquerqu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6. French  set up a factory at Masulipatnam in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1659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1669</w:t>
      </w:r>
      <w:r>
        <w:rPr>
          <w:rFonts w:cs="Times New Roman" w:ascii="Times New Roman" w:hAnsi="Times New Roman"/>
          <w:sz w:val="24"/>
          <w:szCs w:val="24"/>
        </w:rPr>
        <w:tab/>
        <w:t>(c) 1679</w:t>
        <w:tab/>
        <w:t>(d) 1689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7. Goa was captured by the Portuguese in _________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AD 1470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AD 1510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(c) AD 1570 </w:t>
        <w:tab/>
        <w:tab/>
        <w:t xml:space="preserve">(d) AD 161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8. Who was the head of the painting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Abussamed </w:t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>b) Sikand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)Allahabad</w:t>
        <w:tab/>
        <w:tab/>
        <w:tab/>
        <w:tab/>
        <w:tab/>
        <w:t>d) Mansou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9. Who succeeded Siraj-Ud-Daula a Nawab of Bengal after the Battle of Palassey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a) Aliwardikhan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Mir Jafa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Mir Qasim</w:t>
        <w:tab/>
        <w:tab/>
        <w:tab/>
        <w:tab/>
        <w:t>(d) Shuja-Ud-Daulah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0. The founder of Madras was 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(a) Robert Clive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Francis D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c) Gabriel Boughton</w:t>
        <w:tab/>
        <w:tab/>
        <w:tab/>
        <w:t>(d) Streysham Maste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720" w:hanging="0"/>
      </w:pPr>
      <w:rPr>
        <w:b/>
        <w:bCs/>
      </w:rPr>
    </w:lvl>
  </w:abstractNum>
  <w:abstractNum w:abstractNumId="3">
    <w:lvl w:ilvl="0">
      <w:start w:val="3"/>
      <w:numFmt w:val="upp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9:00Z</dcterms:created>
  <dc:creator>Admin</dc:creator>
  <dc:description/>
  <cp:keywords/>
  <dc:language>en-US</dc:language>
  <cp:lastModifiedBy>HISTORY DEPARTMENT</cp:lastModifiedBy>
  <cp:lastPrinted>2022-03-30T20:35:00Z</cp:lastPrinted>
  <dcterms:modified xsi:type="dcterms:W3CDTF">2022-06-11T0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026EEAF95423A87599499BC8775B1</vt:lpwstr>
  </property>
  <property fmtid="{D5CDD505-2E9C-101B-9397-08002B2CF9AE}" pid="3" name="KSOProductBuildVer">
    <vt:lpwstr>1033-11.2.0.11074</vt:lpwstr>
  </property>
</Properties>
</file>